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429000" cy="120015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OLENWET İ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lenwet İDE, </w:t>
      </w:r>
      <w:r>
        <w:rPr>
          <w:rFonts w:cs="Times New Roman" w:ascii="Times New Roman" w:hAnsi="Times New Roman"/>
          <w:sz w:val="24"/>
          <w:szCs w:val="24"/>
        </w:rPr>
        <w:t xml:space="preserve"> ıslatma iyon tutma, dispergatör ve egalizatör özellikleri taşıyan etkili bir yıkama maddesid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AKTERİSTİKL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pısı</w:t>
        <w:tab/>
        <w:tab/>
        <w:tab/>
        <w:t>: Polyakrilat kombinasyon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</w:t>
        <w:tab/>
        <w:tab/>
        <w:tab/>
        <w:t>: 7,5 - 9,0 (% 10 çöz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Çözünürlük</w:t>
        <w:tab/>
        <w:tab/>
        <w:t>: Su ile her oranda kolaylıkla karışabil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yonite</w:t>
        <w:tab/>
        <w:tab/>
        <w:tab/>
        <w:t>: Anyoni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ZELLİKLER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öpüksüzdü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Yaş/kuru sürtme haslıklarını geliştir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amullerin daha parlak görünmesini sağla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Yıkama zamanını ve banyo miktarını azaltı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oyar maddelerin sertlik veren ürünlerle kompleks oluşturup çökmesini önl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oyar madde molekülündeki metalleri sökme özelliği yoktu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LLANIM ALANLARI VE ŞEKL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lenwet  İDE, </w:t>
      </w:r>
      <w:r>
        <w:rPr>
          <w:rFonts w:cs="Times New Roman" w:ascii="Times New Roman" w:hAnsi="Times New Roman"/>
          <w:sz w:val="24"/>
          <w:szCs w:val="24"/>
        </w:rPr>
        <w:t>yüksek egalize, dispers ve iyon tutucu özellikleri nedeniyle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Ön terbiye işlemlerinde, peroksit ağartmasında ve boyama proseslerinde hem fular (emdirme) hem çektirme metodlarıyla ;</w:t>
        <w:tab/>
        <w:tab/>
        <w:tab/>
        <w:t xml:space="preserve">  0,5 - 2  gr/l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oya ve baskılı ürünlerin yıkanmasında ;</w:t>
        <w:tab/>
        <w:t xml:space="preserve">     1 - 2  gr/l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KLAMA KOŞULLA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ıcaktan ve soğuktan korunduğunda orijinal ambalajında en az 6 ay özelliklerini muhafaza ed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Teknik bültenlerimizde yer alan bilgi ve açıklamalar, tamamen ürünün kullanım koşulları ve metotlarının anlaşılması ile ilgili olup, uygulamada ortaya çıkabilecek olan farklılıklar için bağlayıcılık oluşturmaz.</w:t>
      </w:r>
    </w:p>
    <w:p>
      <w:pPr>
        <w:pStyle w:val="TextBodyIndent"/>
        <w:ind w:left="0" w:hanging="0"/>
        <w:jc w:val="both"/>
        <w:rPr>
          <w:color w:val="0000FF"/>
          <w:sz w:val="24"/>
        </w:rPr>
      </w:pPr>
      <w:r>
        <w:rPr>
          <w:color w:val="0000FF"/>
          <w:sz w:val="24"/>
        </w:rPr>
        <w:t>_______________________________________________________________________________</w:t>
      </w:r>
    </w:p>
    <w:p>
      <w:pPr>
        <w:pStyle w:val="TextBodyIndent"/>
        <w:ind w:left="0" w:hanging="0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 xml:space="preserve">Tel: (0224) 211 33 36 (pbx)   Fax: (0224) 211 37 95   BUTTİM (Bursa Uluslararası Tekstil Ticaret Merkezi) B Blok Kat:5 No:1423 </w:t>
      </w:r>
      <w:hyperlink r:id="rId3">
        <w:r>
          <w:rPr>
            <w:rStyle w:val="InternetLink"/>
            <w:sz w:val="20"/>
            <w:szCs w:val="20"/>
          </w:rPr>
          <w:t>www.polenkim.com</w:t>
        </w:r>
      </w:hyperlink>
    </w:p>
    <w:sectPr>
      <w:type w:val="nextPage"/>
      <w:pgSz w:w="11906" w:h="16838"/>
      <w:pgMar w:left="1361" w:right="1021" w:gutter="0" w:header="0" w:top="39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760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paragraph" w:styleId="Heading2">
    <w:name w:val="Heading 2"/>
    <w:basedOn w:val="Normal"/>
    <w:next w:val="Normal"/>
    <w:link w:val="Balk2Char"/>
    <w:uiPriority w:val="9"/>
    <w:unhideWhenUsed/>
    <w:qFormat/>
    <w:rsid w:val="0026760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k2Char" w:customStyle="1">
    <w:name w:val="Başlık 2 Char"/>
    <w:basedOn w:val="DefaultParagraphFont"/>
    <w:link w:val="Heading2"/>
    <w:uiPriority w:val="9"/>
    <w:qFormat/>
    <w:rsid w:val="0026760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1a0a2a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374a90"/>
    <w:rPr>
      <w:color w:val="0000FF"/>
      <w:u w:val="single"/>
    </w:rPr>
  </w:style>
  <w:style w:type="character" w:styleId="GvdeMetniGirintisiChar" w:customStyle="1">
    <w:name w:val="Gövde Metni Girintisi Char"/>
    <w:basedOn w:val="DefaultParagraphFont"/>
    <w:qFormat/>
    <w:rsid w:val="00b06c33"/>
    <w:rPr>
      <w:rFonts w:ascii="Times New Roman" w:hAnsi="Times New Roman" w:eastAsia="Times New Roman" w:cs="Times New Roman"/>
      <w:sz w:val="32"/>
      <w:szCs w:val="24"/>
      <w:lang w:eastAsia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6760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1a0a2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a0a2a"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link w:val="GvdeMetniGirintisiChar"/>
    <w:rsid w:val="00b06c33"/>
    <w:pPr>
      <w:spacing w:lineRule="auto" w:line="240" w:before="0" w:after="0"/>
      <w:ind w:left="-180" w:hanging="0"/>
    </w:pPr>
    <w:rPr>
      <w:rFonts w:ascii="Times New Roman" w:hAnsi="Times New Roman" w:eastAsia="Times New Roman" w:cs="Times New Roman"/>
      <w:sz w:val="32"/>
      <w:szCs w:val="24"/>
      <w:lang w:eastAsia="tr-T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lenkim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1</Pages>
  <Words>224</Words>
  <Characters>1277</Characters>
  <CharactersWithSpaces>14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9:46:00Z</dcterms:created>
  <dc:creator>EXPER</dc:creator>
  <dc:description/>
  <dc:language>en-US</dc:language>
  <cp:lastModifiedBy>a</cp:lastModifiedBy>
  <cp:lastPrinted>2010-06-10T09:46:00Z</cp:lastPrinted>
  <dcterms:modified xsi:type="dcterms:W3CDTF">2012-08-22T08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